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ДЛЯ НАСЕЛЕНИЯ НА КОММУНАЛЬНЫЕ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606"/>
        <w:gridCol w:w="1460"/>
        <w:gridCol w:w="312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 по содержанию и ремонту общего имущества в МКД с 0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(тариф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го собрания собственников от 21.05.201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ка и содержание придомовой терри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правле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9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лиф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говор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азовых сетей (ВДГ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ы коммунальные услуги с 0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Комитета по тарифам и ценовой политике Правительства Ленинградской области от 20.12.2018г  № 593-ПН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я (д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Комитета по тарифам и ценовой политике Правительства Ленинградской области от 20.12.2018г  № 533-П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я (ноч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ев ХВС для ГВ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Комитета по тарифам и ценовой политике Правительства Ленинградской области от 20.12.2018г  № 680-П Согласно пункту 2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й ремонт 7,92 руб за кв.м. жилой площ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ЛО № 126 от 29 марта 2019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з ТБО 5,3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за кв.м. жилой площ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0:00Z</dcterms:created>
  <dc:creator>Пользователь</dc:creator>
  <dc:description/>
  <cp:keywords/>
  <dc:language>en-US</dc:language>
  <cp:lastModifiedBy>александр прохоренко</cp:lastModifiedBy>
  <cp:lastPrinted>2019-06-29T23:23:00Z</cp:lastPrinted>
  <dcterms:modified xsi:type="dcterms:W3CDTF">2020-07-08T12:53:00Z</dcterms:modified>
  <cp:revision>4</cp:revision>
  <dc:subject/>
  <dc:title/>
</cp:coreProperties>
</file>